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1 METŲ DEVYNI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-10-15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69. Ataskaitinio laikotarpio pabaigoje mokykloje mokėsi 499 mokiniai, Gilučių skyriuje – 11 mokinių ir 11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1 m. rugsėjo 30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0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Default"/>
        <w:ind w:left="42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786" w:firstLine="510"/>
        <w:jc w:val="both"/>
        <w:rPr/>
      </w:pPr>
      <w:r>
        <w:rPr/>
        <w:t>Per 2021 metų 9 mėnesius nematerialaus turto įsigyta nebuvo. Mokykloje yra buhalterinė apskaitos sistema „Debetas“, kuri yra visiškai amortizuota, tačiau vis dar naudojama veikloje. Buhalterinių apskaitos sistemų Labbis 4 ir Bonus 6 likutinė vertė yra 4075,30 Eur.</w:t>
      </w:r>
    </w:p>
    <w:p>
      <w:pPr>
        <w:pStyle w:val="Normal"/>
        <w:ind w:left="786"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Pagal Elektrėnų savivaldybės administracijos direktoriaus 2021 m. sausio 11 d. įsakymą Nr. 03V – 16, pagal ilgalaikio turto perdavimo-priėmimo aktą Elektrėnų pradinei mokyklai buvo perduota patikėjimo teise valdyti, naudoti ir disponuoti šį Elektrėnų savivaldybei nuosavybės teise priklausantį ilgalaikį turtą: Detalus ilgalaikio turto perdavimas aprašytas 2021 metų kovo 31 dienos trijų mėnesių tarpinių finansinių ataskaitų rinkinio aiškinamajame rašte.</w:t>
      </w:r>
    </w:p>
    <w:p>
      <w:pPr>
        <w:pStyle w:val="Normal"/>
        <w:ind w:left="786" w:hanging="0"/>
        <w:jc w:val="both"/>
        <w:rPr/>
      </w:pPr>
      <w:r>
        <w:rPr>
          <w:szCs w:val="27"/>
        </w:rPr>
        <w:t>Pagal Elektrėnų savivaldybės administracijos direktoriaus 2021 m. rugsėjo 9 d. sprendimą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Nr. VI. TS-207, dėl kompiuterinės įrangos perdavimo Elektrėnų savivaldybės nuosavybėn, Elektrėnų pradinei mokyklai buvo perduoti 25 vnt  nešiojamų kompiuterių už 17484,50 Eur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rugsėjo 30 dienai lygi 66199,16 Eur, iš jų atsargų balansinė vertė laikotarpio pabaigoje yra 1905,79 Eur (maisto produktai 1835,87 Eur,  kuras 69,92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56433,01 Eur., iš jų iš valstybės biudžeto mokinio lėšoms finansuoti – 36410,39 Eur., savivaldybės biudžeto savarankiškoms funkcijoms finansuoti – 20022,62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sumažėjo 48,3% dėl panaudo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7463,88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1 m. rugsėjo 30 d. sudaro 43598,75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sumažėjo 46,1</w:t>
      </w:r>
      <w:r>
        <w:rPr>
          <w:lang w:val="en-US"/>
        </w:rPr>
        <w:t xml:space="preserve">%, </w:t>
      </w:r>
      <w:r>
        <w:rPr/>
        <w:t xml:space="preserve">nes sumažėjo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809555,87 Eur, iš jų  pagrindinės veiklos kitos pajamos – pajamos už prekes ir suteiktas paslaugas bei įmokos už išlaikymą 11460,03 Eur (įnašai už maitinimą 75</w:t>
      </w:r>
      <w:r>
        <w:rPr>
          <w:lang w:val="en-US"/>
        </w:rPr>
        <w:t>%</w:t>
      </w:r>
      <w:r>
        <w:rPr/>
        <w:t xml:space="preserve"> ir 25%  bei ikimokyklinukų ugdymo lėšos). Dėl įvesto karantino ir nesurinktų įmokų pagrindinės veiklos kitos pajamos sumažėjo 9390,93 Eur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19,5</w:t>
      </w:r>
      <w:r>
        <w:rPr>
          <w:lang w:val="en-US"/>
        </w:rPr>
        <w:t>%</w:t>
      </w:r>
      <w:r>
        <w:rPr/>
        <w:t xml:space="preserve"> dėl gauto ilgalaikio materialiojo turto nusidėvėjimo išlaidų nurašy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8,9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19,8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>Virginija Stanislovaitienė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1-09-06T14:43:00Z</cp:lastPrinted>
  <dcterms:modified xsi:type="dcterms:W3CDTF">2022-05-04T12:10:00Z</dcterms:modified>
  <cp:revision>65</cp:revision>
  <dc:subject/>
  <dc:title>Vilkaviškio pradinė mokykla</dc:title>
</cp:coreProperties>
</file>