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22 METŲ TRIJ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2-04-15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>Vidutinis darbuotojų skaičius yra 69. Ataskaitinio laikotarpio pabaigoje mokykloje mokėsi 499 mokiniai, Gilučių skyriuje – 11 mokinių ir 11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2 m. kovo 31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 xml:space="preserve">Apskaitos politika aprašyta 2021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/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ind w:left="786" w:firstLine="510"/>
        <w:jc w:val="both"/>
        <w:rPr/>
      </w:pPr>
      <w:r>
        <w:rPr/>
        <w:t xml:space="preserve">Pagal susitarimą per 2022 metų 3 mėnesius už buhalterinės apskaitos sistemą </w:t>
      </w:r>
    </w:p>
    <w:p>
      <w:pPr>
        <w:pStyle w:val="Normal"/>
        <w:jc w:val="both"/>
        <w:rPr/>
      </w:pPr>
      <w:r>
        <w:rPr/>
        <w:t xml:space="preserve">Labbis 4 buvo apmokėta likusi dalis 605,00 Eur. </w:t>
      </w:r>
    </w:p>
    <w:p>
      <w:pPr>
        <w:pStyle w:val="Normal"/>
        <w:ind w:firstLine="1296"/>
        <w:jc w:val="both"/>
        <w:rPr/>
      </w:pPr>
      <w:r>
        <w:rPr/>
        <w:t xml:space="preserve">. Mokykloje yra buhalterinė apskaitos sistema „Debetas“, kuri yra visiškai amortizuota, tačiau vis dar naudojama veikloje. Buhalterinių apskaitos sistemų Labbis 4 ir  </w:t>
      </w:r>
    </w:p>
    <w:p>
      <w:pPr>
        <w:pStyle w:val="Normal"/>
        <w:jc w:val="both"/>
        <w:rPr/>
      </w:pPr>
      <w:r>
        <w:rPr/>
        <w:t>Bonus 6 likutinė vertė yra 3907,22 Eur.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6" w:firstLine="510"/>
        <w:jc w:val="both"/>
        <w:rPr>
          <w:b/>
          <w:b/>
          <w:szCs w:val="27"/>
        </w:rPr>
      </w:pPr>
      <w:r>
        <w:rPr>
          <w:szCs w:val="27"/>
        </w:rPr>
        <w:t>Per 2022 metų 3 mėnesius ilgalaikio materialaus turto įsigyta nebuvo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>Trumpalaikio turto vertė finansinės būklės ataskaitoje š.m. kovo 31 dienai lygi 130599,66 Eur, iš jų atsargų balansinė vertė laikotarpio pabaigoje yra 2243,71 Eur (maisto produktai 2077,88 Eur,  kuras 165,83 Eur).</w:t>
      </w:r>
    </w:p>
    <w:p>
      <w:pPr>
        <w:pStyle w:val="Normal"/>
        <w:ind w:firstLine="1296"/>
        <w:jc w:val="both"/>
        <w:rPr/>
      </w:pPr>
      <w:r>
        <w:rPr/>
        <w:t>Sukauptos gautinos sumos ataskaitinio laikotarpio pabaigai sudaro 116492,78 Eur., iš jų iš valstybės biudžeto mokinio lėšoms finansuoti – 83821,25 Eur., savivaldybės biudžeto savarankiškoms funkcijoms finansuoti – 32671,53 Eur.</w:t>
      </w:r>
    </w:p>
    <w:p>
      <w:pPr>
        <w:pStyle w:val="Normal"/>
        <w:ind w:firstLine="1296"/>
        <w:jc w:val="both"/>
        <w:rPr/>
      </w:pPr>
      <w:r>
        <w:rPr/>
        <w:t>Palyginant su praėjusiu ataskaitiniu laikotarpiu trumpalaikio turto vertė padidėjo 59,4% dėl sukaupto atostoginių rezervo.</w:t>
      </w:r>
    </w:p>
    <w:p>
      <w:pPr>
        <w:pStyle w:val="Normal"/>
        <w:ind w:firstLine="1296"/>
        <w:jc w:val="both"/>
        <w:rPr/>
      </w:pPr>
      <w:r>
        <w:rPr/>
        <w:t>Pinigai ir pinigų ekvivalentai laikotarpio pabaigai – 11672,81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 xml:space="preserve">Trumpalaikiai įsipareigojimai 2022 m. kovo 31 d. sudaro 102696,80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padidėjo 74,2</w:t>
      </w:r>
      <w:r>
        <w:rPr>
          <w:lang w:val="en-US"/>
        </w:rPr>
        <w:t xml:space="preserve">%, </w:t>
      </w:r>
      <w:r>
        <w:rPr/>
        <w:t xml:space="preserve">nes buvo didesnis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rPr/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>Per ataskaitinį laikotarpį įstaigos veiklos pajamos sudarė 327320,82 Eur, iš jų  pagrindinės veiklos kitos pajamos – pajamos už prekes ir suteiktas paslaugas bei įmokos už išlaikymą 3183,44 Eur (įnašai už maitinimą 75</w:t>
      </w:r>
      <w:r>
        <w:rPr>
          <w:lang w:val="en-US"/>
        </w:rPr>
        <w:t>%</w:t>
      </w:r>
      <w:r>
        <w:rPr/>
        <w:t xml:space="preserve"> ir 25%  bei ikimokyklinukų ugdymo lėšos). Pagrindinės veiklos kitos pajamos padidėjo 3049,56 Eur, nes praėjusį ataskaitinį laikotarpį buvo įvestas karantinas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20</w:t>
      </w:r>
      <w:r>
        <w:rPr>
          <w:lang w:val="en-US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905" w:leader="none"/>
        </w:tabs>
        <w:rPr/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8,37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20,6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iaus pavaduotoja</w:t>
        <w:tab/>
        <w:tab/>
        <w:tab/>
        <w:tab/>
        <w:t>Angelė Pačėsienė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cp:keywords/>
  <dc:language>en-US</dc:language>
  <cp:lastModifiedBy>„Windows“ vartotojas</cp:lastModifiedBy>
  <cp:lastPrinted>2022-09-05T13:51:00Z</cp:lastPrinted>
  <dcterms:modified xsi:type="dcterms:W3CDTF">2022-09-05T10:51:00Z</dcterms:modified>
  <cp:revision>56</cp:revision>
  <dc:subject/>
  <dc:title>Vilkaviškio pradinė mokykla</dc:title>
</cp:coreProperties>
</file>