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2 METŲ DEVYNI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-10-10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71. Ataskaitinio laikotarpio pabaigoje mokykloje mokėsi 482 mokiniai, Gilučių skyriuje – 9 mokiniai ir 9 ikimokyklinio/priešmokyklinio amžiaus vaikai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2 m. rugsėjo 30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1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firstLine="1296"/>
        <w:jc w:val="both"/>
        <w:rPr/>
      </w:pPr>
      <w:r>
        <w:rPr/>
        <w:t xml:space="preserve">Mokykloje yra buhalterinė apskaitos sistema „Debetas“, kuri yra visiškai amortizuota, tačiau vis dar naudojama veikloje. Buhalterinių apskaitos sistemų Labbis 4 ir  </w:t>
      </w:r>
    </w:p>
    <w:p>
      <w:pPr>
        <w:pStyle w:val="Normal"/>
        <w:jc w:val="both"/>
        <w:rPr/>
      </w:pPr>
      <w:r>
        <w:rPr/>
        <w:t>Bonus 6 likutinė vertė yra 3201,38 Eur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6" w:firstLine="510"/>
        <w:jc w:val="both"/>
        <w:rPr>
          <w:b/>
          <w:b/>
          <w:szCs w:val="27"/>
        </w:rPr>
      </w:pPr>
      <w:r>
        <w:rPr>
          <w:szCs w:val="27"/>
        </w:rPr>
        <w:t>Per 2022 metų 9 mėnesius ilgalaikio materialaus turto įsigyta nebuv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rugsėjo 30 dienai lygi 47848,01 Eur, iš jų atsargų balansinė vertė laikotarpio pabaigoje yra 2424,25 Eur (maisto produktai 2298,00 Eur,  kuras 126,25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37541,19 Eur., iš jų iš valstybės biudžeto mokinio lėšoms finansuoti – 25615,21 Eur., savivaldybės biudžeto savarankiškoms funkcijoms finansuoti – 11925,98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sumažėjo 40,10% dėl sukaup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7377,0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2 m. rugsėjo 30 d. sudaro 25386,75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sumažėjo 56,92</w:t>
      </w:r>
      <w:r>
        <w:rPr>
          <w:lang w:val="en-US"/>
        </w:rPr>
        <w:t xml:space="preserve">%, </w:t>
      </w:r>
      <w:r>
        <w:rPr/>
        <w:t xml:space="preserve">nes buvo mažesnės mokėtinos sumos tiekėjams ir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1028571,15 Eur, iš jų  pagrindinės veiklos kitos pajamos – pajamos už prekes ir suteiktas paslaugas bei įmokos už išlaikymą 26252,20 Eur (įnašai už maitinimą 75</w:t>
      </w:r>
      <w:r>
        <w:rPr>
          <w:lang w:val="en-US"/>
        </w:rPr>
        <w:t>%</w:t>
      </w:r>
      <w:r>
        <w:rPr/>
        <w:t xml:space="preserve"> ir 25%  bei ikimokyklinukų ugdymo lėšos). Pagrindinės veiklos kitos pajamos padidėjo 14792,17 Eur, nes praėjusį ataskaitinį laikotarpį buvo įvestas karantinas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27</w:t>
      </w:r>
      <w:r>
        <w:rPr>
          <w:lang w:val="en-US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6,64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27,2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aus pavaduotoja ugdymui,</w:t>
        <w:tab/>
        <w:tab/>
        <w:tab/>
        <w:t>Ingrida Mačionytė</w:t>
      </w:r>
    </w:p>
    <w:p>
      <w:pPr>
        <w:pStyle w:val="Normal"/>
        <w:jc w:val="both"/>
        <w:rPr/>
      </w:pPr>
      <w:r>
        <w:rPr/>
        <w:t>pavaduojanti mokyklos direktorių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2-09-05T13:51:00Z</cp:lastPrinted>
  <dcterms:modified xsi:type="dcterms:W3CDTF">2023-01-24T08:02:00Z</dcterms:modified>
  <cp:revision>81</cp:revision>
  <dc:subject/>
  <dc:title>Vilkaviškio pradinė mokykla</dc:title>
</cp:coreProperties>
</file>