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LEKTRĖNŲ PRADINĖS MOKYKL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ILUČIŲ SKYRIAU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, 2 kl.  pamokų  tvarkaraštis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</w:rPr>
        <w:t>mokytoja Rasutė Jarockienė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mokytoja Aušra Visockė   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</w:t>
      </w:r>
      <w:r>
        <w:rPr>
          <w:sz w:val="28"/>
          <w:lang w:val="en-US"/>
        </w:rPr>
        <w:t>2022 - 2023 m. m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7"/>
        <w:gridCol w:w="360"/>
        <w:gridCol w:w="1620"/>
        <w:gridCol w:w="1620"/>
        <w:gridCol w:w="1623"/>
        <w:gridCol w:w="1707"/>
        <w:gridCol w:w="1710"/>
      </w:tblGrid>
      <w:tr>
        <w:trPr>
          <w:trHeight w:val="134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</w:t>
            </w:r>
          </w:p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klasės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pamok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adi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ntradien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ečiadieni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etvirtadie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nktadienis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-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</w:tr>
      <w:tr>
        <w:trPr>
          <w:trHeight w:val="142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55-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etuvių kal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50-</w:t>
            </w:r>
          </w:p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aulio pažini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aulio pažin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45-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Muz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</w:rPr>
              <w:t>Dorinis ugdy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 ir technologij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lė ir technologijo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Fizinis ugdymas</w:t>
            </w:r>
          </w:p>
        </w:tc>
      </w:tr>
      <w:tr>
        <w:trPr>
          <w:trHeight w:val="1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zinis ugdym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ų kal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----------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kis</w:t>
            </w:r>
          </w:p>
        </w:tc>
      </w:tr>
      <w:tr>
        <w:trPr>
          <w:trHeight w:val="174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4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nglų kal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0:00Z</dcterms:created>
  <dc:creator>Almantas</dc:creator>
  <dc:description/>
  <cp:keywords/>
  <dc:language>en-US</dc:language>
  <cp:lastModifiedBy>Pavaduotojas</cp:lastModifiedBy>
  <cp:lastPrinted>2022-08-30T18:27:00Z</cp:lastPrinted>
  <dcterms:modified xsi:type="dcterms:W3CDTF">2022-09-08T12:24:00Z</dcterms:modified>
  <cp:revision>8</cp:revision>
  <dc:subject/>
  <dc:title>ELLEKTRĖNŲ PRADINĖS MOKYKLOS</dc:title>
</cp:coreProperties>
</file>