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EKTRĖNŲ PRADINĖS MOKYK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GILUČIŲ SKYRIA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, 3 klasių  pamokų  tvarkaraštis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</w:rPr>
        <w:t>mokytoja Rasutė Jarockienė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mokytoja Aušra Visocke   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lang w:val="en-US"/>
        </w:rPr>
        <w:t>2023 - 2024 m. m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7"/>
        <w:gridCol w:w="360"/>
        <w:gridCol w:w="1620"/>
        <w:gridCol w:w="1620"/>
        <w:gridCol w:w="1623"/>
        <w:gridCol w:w="1707"/>
        <w:gridCol w:w="1710"/>
      </w:tblGrid>
      <w:tr>
        <w:trPr>
          <w:trHeight w:val="134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ų</w:t>
            </w:r>
          </w:p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klasė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mok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tradien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ečiadien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etvirtadie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nktadienis</w:t>
            </w:r>
          </w:p>
        </w:tc>
      </w:tr>
      <w:tr>
        <w:trPr>
          <w:trHeight w:val="142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Lietuvių kalba ir literatū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</w:tr>
      <w:tr>
        <w:trPr>
          <w:trHeight w:val="142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55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5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saulio pažinima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mtos moksl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aulio pažinim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uomeni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s ugdym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tuvių kalba ir literatū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Muz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lė ir technologij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l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lė ir technologij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i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Dorinis ugdy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kis</w:t>
            </w:r>
          </w:p>
        </w:tc>
      </w:tr>
      <w:tr>
        <w:trPr>
          <w:trHeight w:val="1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al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kal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0:00Z</dcterms:created>
  <dc:creator>Almantas</dc:creator>
  <dc:description/>
  <cp:keywords/>
  <dc:language>en-US</dc:language>
  <cp:lastModifiedBy>INGRIDA MAČIONYTĖ</cp:lastModifiedBy>
  <cp:lastPrinted>2023-09-11T16:18:00Z</cp:lastPrinted>
  <dcterms:modified xsi:type="dcterms:W3CDTF">2023-09-11T13:20:00Z</dcterms:modified>
  <cp:revision>10</cp:revision>
  <dc:subject/>
  <dc:title>ELLEKTRĖNŲ PRADINĖS MOKYKLOS</dc:title>
</cp:coreProperties>
</file>