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KTRĖNŲ PRADINĖS MOKYK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GILUČIŲ SKYRIA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, 4 klasių  pamokų  tvarkaraštis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</w:rPr>
        <w:t>mokytoja Rasutė Jarockienė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mokytoja Aušra Visocke   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lang w:val="en-US"/>
        </w:rPr>
        <w:t>2024–2025 m. m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7"/>
        <w:gridCol w:w="360"/>
        <w:gridCol w:w="1620"/>
        <w:gridCol w:w="1620"/>
        <w:gridCol w:w="1623"/>
        <w:gridCol w:w="1707"/>
        <w:gridCol w:w="1710"/>
      </w:tblGrid>
      <w:tr>
        <w:trPr>
          <w:trHeight w:val="134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klasė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mo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radien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ečiadien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etvirtadie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nktadienis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5-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tos moksl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uomeni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s ugdym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5-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i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Dorinis ugdy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kis</w:t>
            </w:r>
          </w:p>
        </w:tc>
      </w:tr>
      <w:tr>
        <w:trPr>
          <w:trHeight w:val="1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kal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ės valandėl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kal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8:00Z</dcterms:created>
  <dc:creator>Almantas</dc:creator>
  <dc:description/>
  <cp:keywords/>
  <dc:language>en-US</dc:language>
  <cp:lastModifiedBy>INGRIDA MAČIONYTĖ</cp:lastModifiedBy>
  <cp:lastPrinted>2022-08-30T18:27:00Z</cp:lastPrinted>
  <dcterms:modified xsi:type="dcterms:W3CDTF">2024-09-10T12:18:00Z</dcterms:modified>
  <cp:revision>4</cp:revision>
  <dc:subject/>
  <dc:title>ELLEKTRĖNŲ PRADINĖS MOKYKLOS</dc:title>
</cp:coreProperties>
</file>